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/>
        <w:t xml:space="preserve">TEMATICKÝ, časový PLÁN          </w:t>
      </w:r>
      <w:r>
        <w:rPr>
          <w:color w:val="FF0000"/>
        </w:rPr>
        <w:tab/>
        <w:tab/>
      </w:r>
      <w:r>
        <w:rPr/>
        <w:tab/>
        <w:t xml:space="preserve">vyučovací předmět: </w:t>
      </w:r>
      <w:r>
        <w:rPr>
          <w:color w:val="FF0000"/>
        </w:rPr>
        <w:t>Zeměpis</w:t>
      </w:r>
      <w:r>
        <w:rPr/>
        <w:tab/>
        <w:tab/>
        <w:tab/>
        <w:tab/>
        <w:tab/>
        <w:tab/>
        <w:t xml:space="preserve">ročník: </w:t>
      </w:r>
      <w:r>
        <w:rPr>
          <w:color w:val="FF0000"/>
        </w:rPr>
        <w:t>7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00"/>
        <w:gridCol w:w="3600"/>
        <w:gridCol w:w="23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vyučovací hodiny</w:t>
            </w:r>
          </w:p>
          <w:p>
            <w:pPr>
              <w:pStyle w:val="Normal"/>
              <w:rPr/>
            </w:pPr>
            <w:r>
              <w:rPr/>
              <w:t>(konkretizovaný výstup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</w:t>
            </w:r>
          </w:p>
          <w:p>
            <w:pPr>
              <w:pStyle w:val="Normal"/>
              <w:rPr/>
            </w:pPr>
            <w:r>
              <w:rPr/>
              <w:t>(konkretizované učivo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ření na rozvíjení klíčových kompetenc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</w:t>
            </w:r>
          </w:p>
          <w:p>
            <w:pPr>
              <w:pStyle w:val="Normal"/>
              <w:rPr/>
            </w:pPr>
            <w:r>
              <w:rPr/>
              <w:t>Zařazená PT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Zář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</w:t>
            </w:r>
            <w:r>
              <w:rPr>
                <w:color w:val="FF0000"/>
                <w:sz w:val="20"/>
                <w:szCs w:val="20"/>
              </w:rPr>
              <w:t>Vyjmenuje státy Severní Afriky a určí jejich polohu.</w:t>
            </w:r>
          </w:p>
          <w:p>
            <w:pPr>
              <w:pStyle w:val="Normal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Uvede nejvýznamnější státy dané oblasti.</w:t>
            </w:r>
          </w:p>
          <w:p>
            <w:pPr>
              <w:pStyle w:val="Normal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FF0000"/>
                <w:sz w:val="20"/>
                <w:szCs w:val="20"/>
              </w:rPr>
              <w:t>Popíše polohu světadílu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vede pohoří a řeky.</w:t>
            </w:r>
          </w:p>
          <w:p>
            <w:pPr>
              <w:pStyle w:val="Normal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yjmenuje typické rostliny a živočichy</w:t>
            </w:r>
          </w:p>
          <w:p>
            <w:pPr>
              <w:pStyle w:val="Normal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>Uvede rozdělení Oceánie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</w:t>
            </w:r>
            <w:r>
              <w:rPr>
                <w:color w:val="FF0000"/>
                <w:sz w:val="20"/>
                <w:szCs w:val="20"/>
              </w:rPr>
              <w:t>Ukáže na mapě Antarktid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a zhodnotí podmínky života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íše polohu světadílu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de významná pohoří, řeky, jezera a činné sopky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menuje sousední světadíly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de ostrovy, poloostrovy, průlivy a průplavy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frik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everní Afrik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ropická Afrik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Jižní Afrika</w:t>
            </w:r>
          </w:p>
          <w:p>
            <w:pPr>
              <w:pStyle w:val="Normal"/>
              <w:ind w:left="36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ustrálie a Oceáni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ovrch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oloh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egetace a zvířat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ceá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oloh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ozdělení</w:t>
            </w:r>
          </w:p>
          <w:p>
            <w:pPr>
              <w:pStyle w:val="Normal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     </w:t>
            </w:r>
            <w:r>
              <w:rPr>
                <w:b/>
                <w:color w:val="FF0000"/>
                <w:sz w:val="20"/>
                <w:szCs w:val="20"/>
              </w:rPr>
              <w:t>Antarktida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erik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h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oh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rch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n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hledává a kombinuje informace z různých informačních zdrojů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 – Rozvoj schopností poznávání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Říje</w:t>
            </w: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menuje podnebné pásy Ameriky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menuje vegetační pásy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áže na mapě hlavní naleziště nerostných surovin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hledá základní údaje o obyvatelstv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Uvede druhy živočichů daného světadílu a některé typické hospodářské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mapě ukáže státy Severní a Střední Ameriky a charakterizuje vyspělost jednotlivých států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eri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eb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etační pás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st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yvatelst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verní Ameri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da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áty Střední Ameri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n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ě pomáhá a o pomoc požádá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List</w:t>
            </w:r>
            <w:r>
              <w:rPr>
                <w:sz w:val="20"/>
                <w:szCs w:val="20"/>
              </w:rPr>
              <w:t>opad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mapě ukáže státy Jižní Ameriky a charakterizuje vyspělost jednotlivých států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žní Amerik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ské stát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stá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ln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či prezentuje různé texty, obrazové materiály, grafy a jiné formy záznamů v písemné i mluvené podobě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Pros</w:t>
            </w:r>
            <w:r>
              <w:rPr>
                <w:sz w:val="20"/>
                <w:szCs w:val="20"/>
              </w:rPr>
              <w:t>inec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íše polohu světadílu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de významná pohoří, řeky, jezera a činné sopky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menuje sousední světadíly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de ostrovy, poloostrovy, průlivy a průplavy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menuje podnebné pásy Asie, vysvětlí pojem monzun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menuje vegetační pásy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áže na mapě hlavní naleziště nerostných surovin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hledá základní údaje o obyvatelstvu (počet, náboženství)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ede druhy živočichů daného světadílu a některé typické hospodářské plodiny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h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oh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r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eb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etační pás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st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yvatelst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odářstv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n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žívá skupinového a inkluzivního vyučování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Lede</w:t>
            </w: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že charakterizuje vybrané oblasti Asie, dokáže určit jejich polohu na mapě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menuje státy a zhodnotí jejich hospodářskou úroveň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lasti Asi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chodní Asi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žní Asi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hovýchodní Asi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hozápadní Asie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n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n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nweb"/>
              <w:rPr/>
            </w:pPr>
            <w:r>
              <w:rPr>
                <w:sz w:val="20"/>
                <w:szCs w:val="20"/>
              </w:rPr>
              <w:t>Získané poznatky kriticky posuzuje, porovnává a formuluje závěr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Únor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že charakterizuje vybrané oblasti Asie, dokáže určit jejich polohu na mapě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menuje státy a zhodnotí jejich hospodářskou úroveň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ede nejdůležitější nerostné suroviny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lasti Asi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táty Perského zálivu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lízký výcho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třední Asi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akavkazsko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ln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ívá odbornou terminolog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Břez</w:t>
            </w:r>
            <w:r>
              <w:rPr>
                <w:sz w:val="20"/>
                <w:szCs w:val="20"/>
              </w:rPr>
              <w:t>en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íše polohu a hranice světadílu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de významná pohoří, řeky, jezera a činné sopky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menuje sousední světadíly a porovná velikost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de ostrovy, poloostrovy, průlivy a průplavy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menuje podnebné pásy Evropy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menuje vegetační pásy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áže na mapě hlavní naleziště nerostných surovin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hledá základní údaje o obyvatelstvu (počet, jazykové skupiny)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ede druhy živočichů daného světadílu a některé typické hospodářské plodiny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menuje hlavní hospodářské oblasti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ede ekonomická a vojenská uskupení v Evropě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rop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h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oh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r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st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eb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etační pás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yvatelst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odářství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ln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hledává, shromažďuje, třídí, porovnává informa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S – Jsme Evropané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Dube</w:t>
            </w: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že charakterizuje vybrané státy, dokáže určit jejich polohu na mapě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hledá na mapě hlavní turistická centra oblastí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vná hospodářskou úroveň států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žní Evrop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Španělsko, Portugalsko, Řecko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tálie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padní Evrop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ritánie a Irská rep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ranci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táty Benelux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ln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žívá své zkušenos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Květ</w:t>
            </w:r>
            <w:r>
              <w:rPr>
                <w:sz w:val="20"/>
                <w:szCs w:val="20"/>
              </w:rPr>
              <w:t>en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že charakterizuje vybrané státy, dokáže určit jejich polohu na mapě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hledá na mapě hlavní turistická centra oblastí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vná hospodářskou úroveň států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verní Evrop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sko a Švédsk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sko, Dánsko a Island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řední Evrop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ěmeck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sk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o a Maďarsk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ské země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hovýchodní Evrop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umunsko a Bulharsk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Jadranské stát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n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žívá vlastních zkušeností a poznatků z jiných předmětů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Červ</w:t>
            </w:r>
            <w:r>
              <w:rPr>
                <w:sz w:val="20"/>
                <w:szCs w:val="20"/>
              </w:rPr>
              <w:t>en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že charakterizuje vybrané státy, dokáže určit jejich polohu na mapě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hledá na mapě hlavní turistická centra oblastí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vná hospodářskou úroveň států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áže na mapě hranici mezi evropskou a asijskou částí Ruska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vná hospodářství a počet obyvatel v obou částech Ruska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áže významná naleziště nerostných surovin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větlí příčinu kyselých dešťů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menuje některé obnovitelné zdroje energie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chodní Evrop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krajina, Bělorusko a Moldavsko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baltské státy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usko – evropská část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usko – asijská čás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olog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selé dešt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novitelné zdroje energie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n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ápe základní environmentální problémy, respektuje požadavky na kvalitní životní prostředí, jedná v zájmu trvale udržitelného rozvo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 – Vztah člověka a prostřed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58:00Z</dcterms:created>
  <dc:creator>Radislava</dc:creator>
  <dc:description/>
  <cp:keywords/>
  <dc:language>en-US</dc:language>
  <cp:lastModifiedBy>admin</cp:lastModifiedBy>
  <dcterms:modified xsi:type="dcterms:W3CDTF">2020-08-28T06:58:00Z</dcterms:modified>
  <cp:revision>2</cp:revision>
  <dc:subject/>
  <dc:title>TEMATICKÝ, časový PLÁN na měsíc</dc:title>
</cp:coreProperties>
</file>